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Producción Vivero -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r y recibir  llamadas de ciudadanos, 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 del Área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d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 Operativo si es necesari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equipo de computo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Indispensable 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trabajo de oficin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os trámites para la resolución de las solicitud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5:00Z</dcterms:modified>
  <cp:revision>23</cp:revision>
  <dc:subject/>
  <dc:title/>
</cp:coreProperties>
</file>